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  <w:lang w:eastAsia="ru-RU"/>
        </w:rPr>
        <w:t>Положение о Первенстве ЛЛБ по снукер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  <w:lang w:eastAsia="ru-RU"/>
        </w:rPr>
        <w:t>Санкт-Петербурга 2024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Целями и задачами проведения Первенства Лиги любителей бильярда Санкт-Петербурга по снукеру 2024 года (далее — Первенства)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пуляризация и развитие бильярдного спорта в Санкт-Петербурге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ие условий для повышения своего мастерства начинающим спортсменам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ыявление перспективных и талантливых игроков для создания резерва сборных команд города по различным видам бильярдного спорта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ие моральных и материальных стимулов для повышения уровня игроков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едоставление возможности игрокам различного уровня соревноваться между собой благодаря системе гандикапов (форы)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беспечение итогового призового фонда финала силами участников, организаторов и спонсоров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опаганда здорового образа жизни и повышение общего уровня культуры проведения массовых соревнований по бильярдному спо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2. Сроки и место прове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урниры по бильярдному спорту, идущие в зачет Первенства по снукеру проводятся с января по декабрь 2024 года в бильярдных клубах Санкт-Петербурга с активной турнирной политикой, имеющих опыт проведения любительских и профессиональных соревнований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ом проведения турниров, идущих в зачет Первенства по снукеру, наделяются бильярдные клубы, которые являются партнерами ЛЛБ и соблюдают правила проведения турниров, изложенные в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3. Система регистрации и начала турни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 участию в Первенстве по снукеру допускаются все желающие: любители и спортсмены, без возрастного ценза, мужчины и женщины. Спортивные звания и завоеванные ранее игроками призовые места в турнирах различного ранга учитываются Комиссией ЛЛБ при присуждении игроку начального рейтинга ЭЛО. Подробно система гандикапов Первенства описана в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едварительная регистрация на турнир осуществляется согласно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Правилам предварительной регистрации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, опубликованным на сайте ЛЛБ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рещается одновременная регистрация игрока в двух и более турнирах, проходящих в один и тот же день как в одном и том же, так и в разных бильярдных клубах, в т.ч. в разных видах игры на бильяр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рганизаторы Первенства по снукеру оставляют за собой право досрочно отменить турнир, если за 3 часа до предполагаемого начала его проведения на сайте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www.llb.s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 будет зарегистрировано менее 8 игроков. 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4. Гандикапы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Гандикап (фора) служит для приблизительного выравнивания шансов во встрече двух соперников с разными рейтингами ЭЛО. Гандикап определяется перед началом встречи соперников и зависит только от одного значения — разницы рейтингов ЭЛО встречающихся игроков. Игрок с более высоким значением рейтинга ЭЛО даёт фору игроку с меньшим значением. </w:t>
      </w:r>
      <w:r>
        <w:rPr>
          <w:rFonts w:cs="Times New Roman" w:ascii="Times New Roman" w:hAnsi="Times New Roman"/>
          <w:sz w:val="24"/>
          <w:szCs w:val="24"/>
        </w:rPr>
        <w:t>Игрок, дающий фору, первым начинает игру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В классическом снукере («15 красных») гандикап определяется в очках, которые добавляются более слабому сопернику перед началом парти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Количество очков форы определяется делением разницы рейтинга игроков на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дивидуальные полномочия по принятию решения об установлении рейтинга ЭЛО предоставляются судьям ЛЛБ для всех турниров ЛЛБ</w:t>
      </w:r>
      <w:r>
        <w:rPr>
          <w:rFonts w:eastAsia="Times New Roman" w:cs="Cambria" w:ascii="Cambria" w:hAnsi="Cambria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только применительно к тем игрокам, которые впервые принимают участие в турнирах с гандикапом (форой) по Регламенту ЛЛБ. А также в случае выявления наличия у игрока спортивного звания (данное правило направлено против умышленного занижения уровня иногородними игроками со спортивными званиями)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дальнейшем ручное выставление очков ЭЛО допускается только в соответствии с полномочиями судей ЛЛБ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5. Система суде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удейство турниров Первенства ЛЛБ по снукеру в клубах должно проводиться по единым стандартам и правилам, предусмотренным ФБС Санкт-Петербурга, а также в соответствии с возможностями и правилами применения системы «Бильборд». Каждый турнир Первенства ЛЛБ по снукеру должен проводиться судьей, прошедшим предварительное обучение и аттестованным специалистами ЛЛ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став судейской бригады ЛЛБ представлен на сайте в разделе </w:t>
      </w: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ru-RU"/>
          </w:rPr>
          <w:t>Судьи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проведении турниров судьи должны руководствоваться инструкцией для пользователей системы «Бильборд»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6. Формула проведения Первенства ЛЛ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венство ЛЛБ 2023 года проводится по снукеру с накопительным призовым фон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венство по снукеру проводится с января по декабрь 2024 года. Финал – в январе 2025 года. Все технические вопросы, связанные с системой проведения турниров, изложены в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 турниры Первенства по снукеру проводятся с применением системы определения уровня игрока (гандикапов)/очков ЭЛО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Главной результирующей Первенства по снукеру является формирование итоговой рейтинговой таблицы, определяющей результаты участия игроков в турнирах 2024 года и состава Финал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ула рейтинга: в зачет идут лучшие результаты игрока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личество туров, идущих в зачет: 75%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гроку, чтобы попасть в Финал необходимо принять участие не менее, чем в 50% турниров Первенства ЛЛБ по снукеру 2024.</w:t>
      </w:r>
    </w:p>
    <w:p>
      <w:pPr>
        <w:pStyle w:val="Normal"/>
        <w:spacing w:lineRule="auto" w:line="240" w:before="28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оличество участников Финала Первенства ЛЛБ 2024 по снукеру определяется по следующему правил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личество игроков, принявших участие в Первенстве 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личество игроков, проходящих в Фин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енее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0 -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5 -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0 - 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5 - 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«Ротация» игроков в Финале не производится. В случае если кто-то из игроков, завоевавших право участвовать в Финале, по любой причине откажется от участия, замена производиться не будет. Призовой фонд Финала в любом случае распределяется целиком между игроками, принявшими в нем участие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Методика подсчета рейтинговых очков приведена в </w:t>
      </w:r>
      <w:hyperlink r:id="rId8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7. Особенности проведения турниров, игровые дисциплины, фо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урниры Первенства ЛЛБ по снукеру проводятся в бильярдных клубах Санкт-Петербурга в соответствии с Регламентом ЛЛБ, в игровой дисциплине «15 красных»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Турниры по регламенту ЛЛБ до двух поражений с выходом в олимпийку (сетка «2-1») проходят по конкретным схемам в зависимости от количества участни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9-11 игроков - сетка 16х4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2-16 игроков - сетка 16х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7-23 игрока - сетка 32х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24-32 игрока - сетка 32х16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33-47 игроков - сетка 64х16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48-64 игрока - сетка 64х32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65-95 игроков - сетка 128х32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shd w:fill="FFFFFF" w:val="clear"/>
        </w:rPr>
        <w:t>Для всех видов сеток допустимо назначение матча за 3-е мес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8. Турнирные взносы. Формирование Призового фонда турниров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инимальный взнос на турнирах Первенства ЛЛБ по снукеру – 1</w:t>
      </w:r>
      <w:r>
        <w:rPr>
          <w:rFonts w:cs="Cambria" w:ascii="Cambria" w:hAnsi="Cambria"/>
          <w:sz w:val="24"/>
          <w:szCs w:val="24"/>
          <w:shd w:fill="FFFFFF" w:val="clear"/>
        </w:rPr>
        <w:t>000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 турнирах Первенства ЛЛБ по снукеру из каждого взноса - 300 рублей отправляется на формирование накопительного призового фонда Финала 2024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турнирах по снукеру вступительный взнос для игроков, зарегистрировавшихся непосредственно перед турниром в клубе, должен быть больше на 500 рублей, которые также аккумулируются в накопительный призовой фонд Финала 2024 года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решается любым клубным турнирам и турнирным сериям придавать статус входящих в зачет Первенства ЛЛБ 2024 по снукеру, при соблюдении всех выше указанных условий и Регламента ЛЛБ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9. Запреты и особые условия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турнирах ЛЛБ действует запрет на курение, на распитие спиртных напитков, включая пиво и слабоалкогольные коктейл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0. Финал Первенства ЛЛБ по снукер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Схема согласно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56"/>
        <w:gridCol w:w="1430"/>
        <w:gridCol w:w="3265"/>
        <w:gridCol w:w="1500"/>
        <w:gridCol w:w="1186"/>
      </w:tblGrid>
      <w:tr>
        <w:trPr>
          <w:trHeight w:val="2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исцип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хе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личество поб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граничение по време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зовые места</w:t>
            </w:r>
          </w:p>
        </w:tc>
      </w:tr>
      <w:tr>
        <w:trPr>
          <w:trHeight w:val="2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красных ша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лимпийка»</w:t>
              <w:br/>
              <w:t>3 ми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2-х побед</w:t>
              <w:br/>
              <w:t>полуфинал до 3-х побед</w:t>
              <w:br/>
              <w:t>финал до 3-и поб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ограни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 призовы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0% от собранного за год призового фонда Финала по снукеру, идет на решение организационных вопросов, связанных с проведением Финалов Первенства ЛЛБ по снукеру 2023 (информационное обеспечение, кубки, дипломы). Расходы на судейство, фотографов в Финале оплачивают клубы. Игровое время на период Финала клубом предоставляется беспла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едусматривается процедура рассеивания игроков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инал проводится с гандикапом по Регламенту ЛЛБ. Его участники играют на текущих рейтингах ЭЛО. В случае подозрений на наличие необъективного рейтинга ЭЛО у отдельных игроков, Комиссия ЛЛБ имеет право пересмотреть его до начала Финала.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vanish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итогам Финала Первенства производится награждение сильнейших игроков дипломами, кубками, ценными подарками от спонсоров Первенства, денежными призами.</w:t>
      </w:r>
      <w:bookmarkStart w:id="0" w:name="_PictureBullets"/>
      <w:bookmarkStart w:id="1" w:name="h.71vxyy60xfk1"/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9">
    <w:name w:val="c29"/>
    <w:basedOn w:val="Style12"/>
    <w:qFormat/>
    <w:rPr/>
  </w:style>
  <w:style w:type="character" w:styleId="C31">
    <w:name w:val="c31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6">
    <w:name w:val="c26"/>
    <w:basedOn w:val="Style12"/>
    <w:qFormat/>
    <w:rPr/>
  </w:style>
  <w:style w:type="character" w:styleId="C21">
    <w:name w:val="c21"/>
    <w:basedOn w:val="Style12"/>
    <w:qFormat/>
    <w:rPr/>
  </w:style>
  <w:style w:type="character" w:styleId="C18">
    <w:name w:val="c18"/>
    <w:basedOn w:val="Style12"/>
    <w:qFormat/>
    <w:rPr/>
  </w:style>
  <w:style w:type="character" w:styleId="C27">
    <w:name w:val="c27"/>
    <w:basedOn w:val="Style12"/>
    <w:qFormat/>
    <w:rPr/>
  </w:style>
  <w:style w:type="character" w:styleId="C5">
    <w:name w:val="c5"/>
    <w:basedOn w:val="Style12"/>
    <w:qFormat/>
    <w:rPr/>
  </w:style>
  <w:style w:type="character" w:styleId="C24">
    <w:name w:val="c24"/>
    <w:basedOn w:val="Style12"/>
    <w:qFormat/>
    <w:rPr/>
  </w:style>
  <w:style w:type="character" w:styleId="C11">
    <w:name w:val="c11"/>
    <w:basedOn w:val="Style12"/>
    <w:qFormat/>
    <w:rPr/>
  </w:style>
  <w:style w:type="character" w:styleId="C41">
    <w:name w:val="c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примечания Знак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lb.su/official/reglament-llb" TargetMode="External"/><Relationship Id="rId3" Type="http://schemas.openxmlformats.org/officeDocument/2006/relationships/hyperlink" Target="https://www.llb.su/official/reglament-llb" TargetMode="External"/><Relationship Id="rId4" Type="http://schemas.openxmlformats.org/officeDocument/2006/relationships/hyperlink" Target="https://www.llb.su/official/pre-reg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s://www.llb.su/persons/referee" TargetMode="External"/><Relationship Id="rId7" Type="http://schemas.openxmlformats.org/officeDocument/2006/relationships/hyperlink" Target="https://www.llb.su/official/reglament-llb" TargetMode="External"/><Relationship Id="rId8" Type="http://schemas.openxmlformats.org/officeDocument/2006/relationships/hyperlink" Target="https://www.llb.su/official/reglament-ll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8:00Z</dcterms:created>
  <dc:creator>masha-llb</dc:creator>
  <dc:description/>
  <cp:keywords/>
  <dc:language>en-US</dc:language>
  <cp:lastModifiedBy>RePack by Diakov</cp:lastModifiedBy>
  <cp:lastPrinted>2014-01-28T18:33:00Z</cp:lastPrinted>
  <dcterms:modified xsi:type="dcterms:W3CDTF">2023-12-22T11:04:00Z</dcterms:modified>
  <cp:revision>13</cp:revision>
  <dc:subject/>
  <dc:title/>
</cp:coreProperties>
</file>